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.......................................................  </w:t>
        <w:tab/>
        <w:tab/>
        <w:tab/>
        <w:tab/>
        <w:tab/>
        <w:tab/>
        <w:t>............................................</w:t>
        <w:br/>
        <w:t>(nazwa firmy /imię i nazwisko )</w:t>
        <w:tab/>
        <w:tab/>
        <w:tab/>
        <w:tab/>
        <w:tab/>
        <w:tab/>
        <w:tab/>
        <w:t>( miejscowość, dnia)</w:t>
        <w:br/>
        <w:br/>
        <w:t>.........................................................</w:t>
        <w:br/>
        <w:t>( adres)</w:t>
        <w:br/>
        <w:br/>
        <w:t>........................................................</w:t>
        <w:br/>
        <w:t>( nr telefonu)</w:t>
        <w:br/>
        <w:br/>
      </w:r>
      <w:r>
        <w:rPr>
          <w:sz w:val="28"/>
        </w:rPr>
        <w:t xml:space="preserve"> </w:t>
        <w:tab/>
        <w:tab/>
        <w:tab/>
        <w:tab/>
        <w:tab/>
        <w:tab/>
        <w:tab/>
        <w:tab/>
        <w:t xml:space="preserve">Urząd Gminy Wiązowna </w:t>
        <w:br/>
        <w:t xml:space="preserve"> </w:t>
        <w:tab/>
        <w:tab/>
        <w:tab/>
        <w:tab/>
        <w:tab/>
        <w:tab/>
        <w:tab/>
        <w:tab/>
        <w:t>ul. Lubelska 59</w:t>
        <w:br/>
        <w:t xml:space="preserve"> </w:t>
        <w:tab/>
        <w:tab/>
        <w:tab/>
        <w:tab/>
        <w:tab/>
        <w:tab/>
        <w:tab/>
        <w:tab/>
        <w:t>05-462 Wiązowna</w:t>
        <w:br/>
        <w:br/>
        <w:t xml:space="preserve"> </w:t>
        <w:tab/>
        <w:tab/>
        <w:tab/>
        <w:tab/>
      </w:r>
      <w:r>
        <w:rPr>
          <w:b/>
          <w:bCs/>
          <w:sz w:val="28"/>
        </w:rPr>
        <w:tab/>
        <w:t xml:space="preserve">   Wniosek</w:t>
        <w:br/>
        <w:t xml:space="preserve"> </w:t>
        <w:tab/>
        <w:t xml:space="preserve"> </w:t>
        <w:tab/>
        <w:t xml:space="preserve">o wydanie zezwolenia na zajęcie pasa drogowego </w:t>
        <w:br/>
        <w:t xml:space="preserve"> </w:t>
        <w:tab/>
        <w:tab/>
        <w:tab/>
        <w:tab/>
        <w:t>w celu prowadzenia robót</w:t>
        <w:br/>
        <w:br/>
        <w:t xml:space="preserve"> </w:t>
      </w:r>
      <w:r>
        <w:rPr/>
        <w:tab/>
        <w:t xml:space="preserve">W oparciu o art. 40 ust. 16  ustawy z dnia 21 marca 1985r o drogach publicznych </w:t>
        <w:br/>
        <w:t xml:space="preserve">(t.j. z 2004r. Dz. U. Nr 204 poz. 2086 z późn. zm.) oraz Rozporządzenia Rady Ministrów </w:t>
        <w:br/>
        <w:t>z dnia 1 czerwca 2004r. W sprawie określenia warunków udzielenia zezwoleń na zajęcie pasa drogowego ( Dz. U. z 2004r. Nr 140 poz. 1481)</w:t>
        <w:br/>
        <w:br/>
        <w:t xml:space="preserve">Proszę o wydanie zezwolenia na zajęcie pasa  ulicy / drogi / gminnej nr ew. ................ </w:t>
        <w:br/>
        <w:t>w miejscowości ....................  w celu  wykonania  .................................................................... .......................................................................................................................................................</w:t>
        <w:br/>
        <w:t>w okresie od ......................... do ..........................  razem dni ...............................</w:t>
        <w:br/>
        <w:t>na odcinku ....................................................................................................................................</w:t>
        <w:br/>
        <w:t>o powierzchni zajmowanego pasa ...............m² (dług. zajm. odc. x szer. wykopu + szer. odkładu)</w:t>
        <w:br/>
        <w:t>w tym powierzchnie zajmowane:</w:t>
        <w:br/>
        <w:t>- nawierzchnia asfaltowa .........................m²,</w:t>
        <w:br/>
        <w:t>- inne nawierzchnie ( wymienić jakie) .........................................................................m²,</w:t>
        <w:br/>
        <w:t>- chodnik........................m²,</w:t>
        <w:br/>
        <w:t>- pobocza i pasy zieleni ............................ m²</w:t>
        <w:br/>
        <w:br/>
        <w:t xml:space="preserve">Oświadczam, że posiadamy moc produkcyjną oraz pełne zabezpieczenie materiałowe </w:t>
        <w:br/>
        <w:t>i sprzętowe do wykonania zamierzonych prac w ww. terminie, gdzie uwzględniono naprawę wszelkich elementów drogi oraz doprowadzenia ich do stanu pierwotnego.</w:t>
        <w:br/>
        <w:br/>
        <w:t xml:space="preserve">Odpowiedzialnym za wykonanie porozumień w naszym imieniu jak i do podejmowania </w:t>
        <w:br/>
        <w:t>w przedmiotowej sprawie jest Pan/Pani ............................................................................</w:t>
        <w:br/>
        <w:t>zamieszkały .......................................................................................................................</w:t>
        <w:br/>
        <w:t>nr tel..............................................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........................................................ </w:t>
        <w:tab/>
      </w:r>
    </w:p>
    <w:p>
      <w:pPr>
        <w:pStyle w:val="Normal"/>
        <w:rPr/>
      </w:pPr>
      <w:r>
        <w:rPr/>
        <w:tab/>
      </w:r>
      <w:r>
        <w:rPr>
          <w:sz w:val="16"/>
        </w:rPr>
        <w:t xml:space="preserve">                                                                                                               (podpis wnioskodawcy)</w:t>
        <w:br/>
      </w:r>
      <w:r>
        <w:rPr/>
        <w:t>Do wniosku załączam:</w:t>
        <w:br/>
        <w:t>1.  projekt organizacji ruchu w rejonie przewidzianego zajęcia pasa;</w:t>
        <w:br/>
        <w:t>2.  opinię w sprawie uzgodnienia dokumentacji projektowej – zespołu ds. Koordynacji</w:t>
        <w:br/>
        <w:t xml:space="preserve">     usytuowania projektowanych sieci uzbrojenia terenu, Starostwa Powiatowego w Otwocku,</w:t>
        <w:br/>
        <w:t>3.  Pozwolenie na budowę lub zgłoszenie;</w:t>
        <w:br/>
        <w:t>4.  harmonogram robót prowadzonych w pasie drogowym w przypadku etapowego</w:t>
        <w:br/>
        <w:t xml:space="preserve">     prowadzenia robót.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Uwaga! Wniosek należy złożyć minimum 30 dni przed terminem rozpoczęciem robót.</w:t>
      </w:r>
    </w:p>
    <w:p>
      <w:pPr>
        <w:pStyle w:val="Normal"/>
        <w:widowControl w:val="false"/>
        <w:autoSpaceDE w:val="false"/>
        <w:spacing w:lineRule="auto" w:line="360"/>
        <w:ind w:lef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odanych dobrowolnie zawartych we wniosku na potrzeby realizacji zadania objętego wnioskiem tj. m.in. nr telefonu, e-mail.</w:t>
      </w:r>
    </w:p>
    <w:p>
      <w:pPr>
        <w:pStyle w:val="Normal"/>
        <w:widowControl w:val="false"/>
        <w:autoSpaceDE w:val="false"/>
        <w:spacing w:lineRule="auto" w:line="360"/>
        <w:ind w:left="40" w:firstLine="6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 </w:t>
      </w:r>
      <w:r>
        <w:rPr>
          <w:rFonts w:eastAsia="SimSun;宋体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</w:t>
      </w:r>
      <w:r>
        <w:rPr>
          <w:rFonts w:eastAsia="SimSun;宋体"/>
          <w:kern w:val="2"/>
          <w:sz w:val="22"/>
          <w:szCs w:val="22"/>
          <w:lang w:eastAsia="zh-CN" w:bidi="hi-IN"/>
        </w:rPr>
        <w:tab/>
        <w:tab/>
        <w:t>(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podpis wnioskodawcy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)    </w:t>
      </w:r>
      <w:r>
        <w:rPr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Klauzula informacyjna: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w Urzędzie Gminy Wiązowna z siedzibą: 05-462 Wiązowna,   ul. Lubelska 59, w zw. z wykonywaniem zadań publicznych jest Wójt Gminy Wiązowna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0"/>
          <w:szCs w:val="20"/>
        </w:rPr>
        <w:t xml:space="preserve">Administrator wyznaczył Inspektora Ochrony Danych, z którym można kontaktować się w sprawach związanych z ochroną danych osobowych, e-mail: </w:t>
      </w:r>
      <w:hyperlink r:id="rId2">
        <w:r>
          <w:rPr>
            <w:rStyle w:val="InternetLink"/>
            <w:sz w:val="20"/>
            <w:szCs w:val="20"/>
          </w:rPr>
          <w:t>iod@wiazowna.pl</w:t>
        </w:r>
      </w:hyperlink>
      <w:r>
        <w:rPr>
          <w:sz w:val="20"/>
          <w:szCs w:val="20"/>
        </w:rPr>
        <w:t xml:space="preserve">, telefonicznie: 22 512 5 856 lub listownie na adres Urzędu; 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zetwarzanie Pani/Pana danych osobowych odbywać się będzie:</w:t>
      </w:r>
    </w:p>
    <w:p>
      <w:pPr>
        <w:pStyle w:val="Normal"/>
        <w:numPr>
          <w:ilvl w:val="2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celu procedowania wniosku;</w:t>
      </w:r>
    </w:p>
    <w:p>
      <w:pPr>
        <w:pStyle w:val="Normal"/>
        <w:numPr>
          <w:ilvl w:val="2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celach archiwalnych (dowodowych) będących realizacją  obowiązku prawnego ciążącego na administratorze (art. 6 ust. 1 lit. c RODO);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związku z przetwarzaniem danych w celach, o których mowa w pkt 3 odbiorcami Pani/Pana danych osobowych mogą być:</w:t>
      </w:r>
    </w:p>
    <w:p>
      <w:pPr>
        <w:pStyle w:val="Normal"/>
        <w:numPr>
          <w:ilvl w:val="2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ministrator danych osobowych;</w:t>
      </w:r>
    </w:p>
    <w:p>
      <w:pPr>
        <w:pStyle w:val="Normal"/>
        <w:numPr>
          <w:ilvl w:val="2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 w zakresie i celach, które wynikają z przepisów powszechnie obowiązującego prawa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ani/Pana dane osobowe przetwarzane będą przez okres niezbędny do realizacji zadań Administratora zgodnie z ich celem, a także później tj. do czasu upływu terminu przedawnienia ewentualnych roszczeń, w związku z realizacją obowiązku archiwizacyjnego (5 lat)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zakresie przetwarzania danych osobowych posiada Pani/Pan prawo do: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stępu do swoich danych osobowych;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sprostowania danych osobowych;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usunięcia w sytuacjach określonych w art. 17 ust. 1 RODO zastrzeżeniem art. 17 ust. 3    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RODO;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graniczenia przetwarzania;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niesienia sprzeciwu wobec przetwarzania, o ile żądania nie są ewidentnie  nieuzasadnione lub nadmierne, niemożliwe do wykonania ze względu na ograniczenia  techniczne oraz nie ograniczają ich, bądź wykluczają inne przepisy;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 przenoszenia danych;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Prezesa Urzędu Ochrony Danych Osobowych, gdy uzna Pani/Pan, iż przetwarzanie danych osobowych Pani/Pana dotyczących narusza przepisy ochronnych danych osobowych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nie przez Panią/Pana danych osobowych w zakresie wymaganym przepisami prawa jest obowiązkowe  i niezbędne do rozpatrzenia wniosku, a w pozostałym zakresie jest dobrowolne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ani/Pana 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ministrator nie ma zamiaru przekazywać danych osobowych do państwa trzeciego lub organizacji międzynarodowej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eastAsia="Times New Roma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lang w:val="pl-PL"/>
    </w:rPr>
  </w:style>
  <w:style w:type="character" w:styleId="WW8Num4z0">
    <w:name w:val="WW8Num4z0"/>
    <w:qFormat/>
    <w:rPr>
      <w:rFonts w:ascii="Tahoma" w:hAnsi="Tahoma" w:eastAsia="Times New Roman" w:cs="Tahoma"/>
      <w:lang w:val="pl-PL"/>
    </w:rPr>
  </w:style>
  <w:style w:type="character" w:styleId="WW8NumSt1z0">
    <w:name w:val="WW8NumSt1z0"/>
    <w:qFormat/>
    <w:rPr>
      <w:rFonts w:ascii="Tahoma" w:hAnsi="Tahoma" w:eastAsia="Times New Roman" w:cs="Tahoma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azow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2:00Z</dcterms:created>
  <dc:creator>kadry</dc:creator>
  <dc:description/>
  <cp:keywords/>
  <dc:language>en-US</dc:language>
  <cp:lastModifiedBy>Edyta Brońka</cp:lastModifiedBy>
  <cp:lastPrinted>2008-10-28T13:02:00Z</cp:lastPrinted>
  <dcterms:modified xsi:type="dcterms:W3CDTF">2022-01-18T12:12:00Z</dcterms:modified>
  <cp:revision>3</cp:revision>
  <dc:subject/>
  <dc:title/>
</cp:coreProperties>
</file>