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ZARZĄDZEN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yrektora Gminnego Ośrodka Kultury w Wiązow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18 października 2019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prowadzenia Regulaminu Wynagradzania Pracownik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Gminnego Ośrodka Kultury w Wiązow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/>
        <w:t xml:space="preserve">        </w:t>
      </w:r>
      <w:r>
        <w:rPr/>
        <w:t>Na podstawie art.77² § 1¹</w:t>
      </w:r>
      <w:r>
        <w:rPr>
          <w:color w:val="FF0000"/>
        </w:rPr>
        <w:t xml:space="preserve"> </w:t>
      </w:r>
      <w:r>
        <w:rPr/>
        <w:t xml:space="preserve"> ustawy z dnia 26 czerwca 1974 r. Kodeks pracy ustal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360"/>
        <w:jc w:val="both"/>
        <w:rPr/>
      </w:pPr>
      <w:r>
        <w:rPr/>
        <w:t>Wprowadza się Regulamin Wynagradzania Pracowników Gminnego Ośrodka Kultury</w:t>
        <w:br/>
        <w:t>w Wiązownie w brzmieniu stanowiącym załącznik do niniejszego zarząd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uto" w:line="360"/>
        <w:jc w:val="both"/>
        <w:rPr/>
      </w:pPr>
      <w:r>
        <w:rPr/>
        <w:t xml:space="preserve">Traci moc Regulamin wynagradzania pracowników Gminnego Ośrodka Kultury </w:t>
        <w:br/>
        <w:t>w Wiązownie wprowadzony zarządzeniem nr 03/2016 Dyrektora Gminnego Ośrodka Kultury w  Wiązownie z dnia 01 lutego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 3</w:t>
      </w:r>
    </w:p>
    <w:p>
      <w:pPr>
        <w:pStyle w:val="Normal"/>
        <w:spacing w:lineRule="auto" w:line="360"/>
        <w:jc w:val="both"/>
        <w:rPr/>
      </w:pPr>
      <w:r>
        <w:rPr/>
        <w:t>Niniejszy Regulamin wchodzi w życie po upływie dwóch tygodni od dnia podania go do wiadomości pracowników w sposób przyjęty u Pracodaw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Dyrektorowi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 xml:space="preserve">Załącznik do Zarządzenia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Dyrektora Gminnego Ośrodka Kultury w  Wiązowni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z dnia 18 października 2019 r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EGULAMIN WYNAGRADZ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PRACOWNIKÓW  GMINNEGO OŚRODKA KULTURY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 WIĄZOW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/>
      </w:pPr>
      <w:r>
        <w:rPr/>
        <w:t>ustawy z dnia 26 czerwca 1974 r. Kodeks pracy,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spacing w:lineRule="auto" w:line="360"/>
        <w:jc w:val="both"/>
        <w:textAlignment w:val="baseline"/>
        <w:rPr/>
      </w:pPr>
      <w:r>
        <w:rPr/>
        <w:t xml:space="preserve">ustawy z dnia 10 października 2002 r. o minimalnym wynagrodzeniu za pracę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stawy z dnia 25 października 1991 r. o organizowaniu i prowadzeniu działalności kulturalnej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rozporządzenia Ministra kultury i Dziedzictwa Narodowego z dnia 22 października 2015 r. w sprawie wynagradzania pracowników instytucji kultury,</w:t>
      </w:r>
    </w:p>
    <w:p>
      <w:pPr>
        <w:pStyle w:val="Normal"/>
        <w:spacing w:lineRule="auto" w:line="360"/>
        <w:jc w:val="both"/>
        <w:rPr/>
      </w:pPr>
      <w:r>
        <w:rPr/>
        <w:t>ustala się Regulamin Wynagradzania Pracowników Gminnego Ośrodka Kultury</w:t>
        <w:br/>
        <w:t>w Wiązownie zwany dalej „Regulaminem Wynagradzania”, obowiązujący w Gminnym Ośrodkiem Kultury w Wiązownie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Regulamin Wynagradzania określa zasady wynagradzania za pracę oraz pozostałe świadczenia związane z pracą i warunki ich przyzna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Przepisy Regulaminu Wynagradzania obowiązują wszystkich pracowników, bez względu na zajmowane stanowisko oraz niezależnie od rodzaju umowy o pracę z wyjątkiem pracowników zarządzających zakładem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Regulamin Wynagradzania podaje się do wiadomości każdego przyjmowanego do pracy pracownika, a zapoznanie się z jego treścią pracownik potwierdza w akcie będącym podstawą nawiązania stosunku pracy lub w odrębnym oświadcze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acodawcy</w:t>
      </w:r>
      <w:r>
        <w:rPr/>
        <w:t>” lub „</w:t>
      </w:r>
      <w:r>
        <w:rPr>
          <w:b/>
        </w:rPr>
        <w:t>GOK”</w:t>
      </w:r>
      <w:r>
        <w:rPr/>
        <w:t xml:space="preserve"> rozumie się przez to Gminny Ośrodek Kultury</w:t>
        <w:br/>
        <w:t>w Wiązownie, reprezentowany w czynnościach z zakresu prawa pracy przez Dyrektora, a w przypadku usprawiedliwionej nieobecności Dyrektora przez Zastępcę Dyrektora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yrektorze” – </w:t>
      </w:r>
      <w:r>
        <w:rPr/>
        <w:t>rozumie się przez to Dyrektora GOK, a w przypadku usprawiedliwionej nieobecności dyrektora, trwającej powyżej 30 dni – Zastępcę Dyrektora GOK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/>
        <w:t>„</w:t>
      </w:r>
      <w:r>
        <w:rPr>
          <w:b/>
        </w:rPr>
        <w:t>pracowniku”  -</w:t>
      </w:r>
      <w:r>
        <w:rPr/>
        <w:t xml:space="preserve"> rozumie się przez to osobę zatrudnioną u pracodawcy w ramach stosunku pracy, niezależnie od rodzaju umowy o pracę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/>
        </w:rPr>
        <w:t>„</w:t>
      </w:r>
      <w:r>
        <w:rPr>
          <w:b/>
        </w:rPr>
        <w:t>przepisach prawa pracy</w:t>
      </w:r>
      <w:r>
        <w:rPr/>
        <w:t>” – rozumie się przez to przepisy Kodeksu pracy oraz przepisy innych ustaw i aktów wykonawczych, określające prawa i obowiązki pracowników i pracodawców, a także postanowienia układu zbiorowego pracy</w:t>
        <w:br/>
        <w:t>(o ile zostanie on wprowadzony) i innych opartych na ustawie porozumień zbiorowych, regulaminów i statutów określających prawa i obowiązki stron stosunku pracy, aktów wewnętrznych wydawanych przez Pracodawcę związanych z procesem świadczenia pracy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/>
        </w:rPr>
        <w:t xml:space="preserve"> „</w:t>
      </w:r>
      <w:r>
        <w:rPr>
          <w:b/>
        </w:rPr>
        <w:t>ustawie”-</w:t>
      </w:r>
      <w:r>
        <w:rPr/>
        <w:t xml:space="preserve"> należy przez to rozumieć ustawę z dnia 25 października 1991 r.</w:t>
        <w:br/>
        <w:t>o organizowaniu i prowadzeniu działalności kulturalnej,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/>
        </w:rPr>
        <w:t>„</w:t>
      </w:r>
      <w:r>
        <w:rPr>
          <w:b/>
        </w:rPr>
        <w:t>rozporządzeniu</w:t>
      </w:r>
      <w:r>
        <w:rPr/>
        <w:t>” – należy przez to rozumieć rozporządzenie Ministra Kultury</w:t>
        <w:br/>
        <w:t xml:space="preserve">i Dziedzictwa Narodowego z dnia 22 października 2015 r. w sprawie wynagradzania pracowników instytucji kultury, 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/>
        </w:rPr>
        <w:t>„</w:t>
      </w:r>
      <w:r>
        <w:rPr>
          <w:b/>
        </w:rPr>
        <w:t>minimalnym wynagrodzeniu</w:t>
      </w:r>
      <w:r>
        <w:rPr/>
        <w:t>”– rozumie się przez to wynagrodzenie określone</w:t>
        <w:br/>
        <w:t xml:space="preserve">w ustawie z dnia 10 października 2002 r. o minimalnym wynagrodzeniu za pracę 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284"/>
        <w:jc w:val="both"/>
        <w:rPr/>
      </w:pPr>
      <w:r>
        <w:rPr>
          <w:b/>
        </w:rPr>
        <w:t>„</w:t>
      </w:r>
      <w:r>
        <w:rPr>
          <w:b/>
        </w:rPr>
        <w:t>minimalnej stawce”</w:t>
      </w:r>
      <w:r>
        <w:rPr/>
        <w:t xml:space="preserve"> - rozumie się przez to minimalną stawkę miesięcznego wynagrodzenia zasadniczego określoną  w załączniku</w:t>
      </w:r>
      <w:r>
        <w:rPr>
          <w:b/>
        </w:rPr>
        <w:t xml:space="preserve"> </w:t>
      </w:r>
      <w:r>
        <w:rPr/>
        <w:t>do niniejszego regulam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acownikowi z tytułu zatrudnienia przysług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nagrodzenie zasadnicz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za wieloletnią pracę na podstawie i na zasadach określonych w ustaw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funkcyj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specjal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odatek za pracę w godzinach nadliczbow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czna nagroda indywidualn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groda z okazji Dnia Działacza Kultur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nagroda uznaniowa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acownikom, poza wymienionymi w ust. 1 składnikami wynagrodzenia, przysługują również inne świadczenia pieniężne związane z pracą zgodnie z obowiązującymi przepisam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groda jubileuszowa – na podstawie i na zasadach określonych w ustawie</w:t>
        <w:br/>
        <w:t>i rozporządzeni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prawa emerytalna i rentowa z tytułu niezdolności do pracy – na podstawie i na zasadach określonych w ustawie i rozporządzeniu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dprawa pośmiertna – na podstawie i na zasadach określonych w Kodeksie pra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nagrodzenie za czas niezdolności do pracy – na podstawie i na zasadach określonych w Kodeksie prac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świadczenia pieniężne z ubezpieczenia społecznego w razie choroby</w:t>
        <w:br/>
        <w:t>i macierzyństwa – na podstawie i na zasadach określonych w ustawie z dnia 25 czerwca 1999 r. o świadczeniach pieniężnych z ubezpieczenia społecznego w razie choroby i macierzyństw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wrot kosztów delegacji służbow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ne obligatoryjne świadczenia, przysługujące z mocy prawa pracy za czas usprawiedliwionej nieobecności w pracy;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zasadnicz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imalne wynagrodzenie zasadnicze pracowników zatrudnionych w pełnym miesięcznym wymiarze czasu pracy na poszczególnych stanowiskach pracy, nie może być niższe niż kwota określona w aktualnie obowiązującym rozporządzeniu Rady Ministrów w sprawie wysokości minimalnego wynagrodzenia za pracę oraz wysokości minimalnej stawki godzin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ownikowi zatrudnionemu w niepełnym wymiarze czasu pracy przysługuje wynagrodzenie zasadnicze i inne składniki wynagrodzenia w wysokości proporcjonalnej do wymiaru czasu pracy określonego w umowie o prac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za pracę ustala się w wysokości odpowiadającej rodzajowi wykonywanej pracy, kwalifikacjom pracownika wymaganym przy jej wykonywaniu z uwzględnieniem ilości i jakości świadczonej pracy oraz obowiązujących w przedmiotowym zakresie przepisów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e przysługuje za pracę wykonaną. Za czas niewykonywania pracy pracownik zachowuje prawo do wynagrodzenia tylko wówczas, gdy przepisy prawa tak stanowi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wnik nie może zrzec się prawa do wynagrodzenia ani przenieść tego prawa na inną osob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Pracownikom zatrudnionym w niepełnym wymiarze czasu pracy przysługuje wynagrodzenie zasadnicze i inne składniki wynagradzania, w wysokości proporcjonalnej do wymiaru czasu pracy określonego w umowie o pracę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Podstawą ustalenia wynagrodzenia zasadniczego jest tabela funkcji i stawek wynagradzania zasadniczego dla stanowisk pracy pracowników działalności podstawowej, administracji</w:t>
        <w:br/>
        <w:t>i obsługi, stanowiąca załącznik do Regulaminu Wynagradzani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Rozdział 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odatki</w:t>
      </w:r>
    </w:p>
    <w:p>
      <w:pPr>
        <w:pStyle w:val="Normal"/>
        <w:spacing w:lineRule="auto" w:line="360"/>
        <w:ind w:left="-555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odatek za wieloletnią pracę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 </w:t>
      </w:r>
      <w:r>
        <w:rPr/>
        <w:t>Pracownikowi przysługuje dodatek za wieloletnią pracę, w wysokości 5% miesięcznego wynagrodzenia zasadniczego po 5 latach pracy, wzrastający o 1% za każdy następny rok, aż do osiągnięcia 20% miesięcznego wynagrodzenia zasadniczego po 20 i dalszych latach prac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 </w:t>
      </w:r>
      <w:r>
        <w:rPr/>
        <w:t>Do okresów pracy uprawniających do dodatku za wysługę lat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 </w:t>
      </w:r>
      <w:r>
        <w:rPr/>
        <w:t>Dodatek za wysługę lat wypłaca się za wszystkie dni pracy oraz dni usprawiedliwionej nieobecności w pracy, za które pracownikowi przysługuje wynagrodzenie lub zasiłek z ubezpieczenia społecznego. Za czas nieusprawiedliwionej nieobecności dodatku się nie nalicz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 </w:t>
      </w:r>
      <w:r>
        <w:rPr/>
        <w:t>Dodatek za wysługę lat wypłacany jest w terminie wypłaty wynagrodzenia.</w:t>
      </w:r>
    </w:p>
    <w:p>
      <w:pPr>
        <w:pStyle w:val="Normal"/>
        <w:spacing w:lineRule="auto" w:line="360"/>
        <w:ind w:left="855" w:hanging="0"/>
        <w:jc w:val="both"/>
        <w:rPr/>
      </w:pPr>
      <w:r>
        <w:rPr/>
      </w:r>
    </w:p>
    <w:p>
      <w:pPr>
        <w:pStyle w:val="Normal"/>
        <w:spacing w:lineRule="auto" w:line="360"/>
        <w:ind w:left="855" w:hanging="0"/>
        <w:jc w:val="both"/>
        <w:rPr/>
      </w:pPr>
      <w:r>
        <w:rPr/>
      </w:r>
    </w:p>
    <w:p>
      <w:pPr>
        <w:pStyle w:val="Normal"/>
        <w:spacing w:lineRule="auto" w:line="360"/>
        <w:ind w:left="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" w:leader="none"/>
        </w:tabs>
        <w:spacing w:lineRule="auto" w:line="360"/>
        <w:ind w:left="165" w:hanging="135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numPr>
          <w:ilvl w:val="0"/>
          <w:numId w:val="0"/>
        </w:numPr>
        <w:spacing w:lineRule="auto" w:line="360"/>
        <w:ind w:left="165" w:hanging="0"/>
        <w:jc w:val="center"/>
        <w:outlineLvl w:val="0"/>
        <w:rPr>
          <w:b/>
          <w:b/>
          <w:bCs/>
        </w:rPr>
      </w:pPr>
      <w:r>
        <w:rPr>
          <w:b/>
          <w:bCs/>
        </w:rPr>
        <w:t>Dodatek funkcyj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k pełniąc funkcje kierownicze  otrzymuje dodatek funkcyj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ustaleniu dodatku funkcyjnego uwzględ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res wykonywanych zadań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res odpowiedzialności na danym stanowisk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iom uprawnień do podejmowanych decyzj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ziom samodzielności niezbędnej do wykonywania zadań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/>
      </w:pPr>
      <w:r>
        <w:rPr/>
        <w:t>Dodatek funkcyjny jest wypłacany w pełnej wysokości za okresy nieobecności w pracy spowodowanej urlopem wypoczynkowym lub korzystaniem ze zwolnień od pracy za które pracownik zachowuje prawo do wynagrodzenia, a których pracodawca ma obowiązek udzielić na podstawie kodeksu pracy i jego przepisów wykonawcz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/>
      </w:pPr>
      <w:r>
        <w:rPr/>
        <w:t>Dodatek funkcyjny jest proporcjonalnie zmniejszany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jc w:val="both"/>
        <w:textAlignment w:val="baseline"/>
        <w:rPr/>
      </w:pPr>
      <w:r>
        <w:rPr/>
        <w:t>za każdy dzień usprawiedliwionej nieobecności w pracy z powodu choroby bądź konieczności osobistego sprawowania opieki nad dzieckiem lub chorym członkiem rodziny, za które pracownik otrzymuje wynagrodzenie lub zasiłek z funduszu ubezpieczeń społecznych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360"/>
        <w:jc w:val="both"/>
        <w:textAlignment w:val="baseline"/>
        <w:rPr/>
      </w:pPr>
      <w:r>
        <w:rPr/>
        <w:t>za czas urlopu macierzyńskiego i urlopu rodzicielski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/>
      </w:pPr>
      <w:r>
        <w:rPr/>
        <w:t xml:space="preserve">W związku z ust. 4 dodatek wlicza się do podstawy wymiaru wynagrodzenia za czas choroby ustalonej zgodnie z zapisem art. 92 § 1 i 2 Kodeksu Pracy oraz wlicza się </w:t>
        <w:br/>
        <w:t>do podstawy zasiłków wypłacanych z ZUS, ustalanej na podstawie art. 41 ust. 1 ustawy z dnia 25 czerwca 1999 r. o świadczeniach pieniężnych z ubezpieczenia społecznego w razie choroby i macierzyństw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jc w:val="both"/>
        <w:textAlignment w:val="baseline"/>
        <w:rPr/>
      </w:pPr>
      <w:r>
        <w:rPr/>
        <w:t>Podstawą ustalenia dodatku funkcyjnego jest Tabela funkcji i stawek wynagradzania zasadniczego dla stanowisk pracy pracowników działalności podstawowej, administracji i obsługi, stanowiąca załącznik do Regulaminu Wynagradzania.</w:t>
      </w:r>
    </w:p>
    <w:p>
      <w:pPr>
        <w:pStyle w:val="Normal"/>
        <w:spacing w:lineRule="auto" w:line="360"/>
        <w:ind w:left="16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0"/>
        </w:numPr>
        <w:spacing w:lineRule="auto" w:line="360"/>
        <w:ind w:left="30" w:hanging="0"/>
        <w:jc w:val="center"/>
        <w:outlineLvl w:val="0"/>
        <w:rPr>
          <w:b/>
          <w:b/>
        </w:rPr>
      </w:pPr>
      <w:r>
        <w:rPr>
          <w:b/>
        </w:rPr>
        <w:t>Dodatek specjalny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acownik może otrzymać dodatek specjalny za wykonywanie dodatkowych, powierzonych przez pracodawcę zadań, na okres wykonywania tych zadań albo za pracę w szczególnych warunkach lub w szczególnym charakterze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Warunkiem przyznania dodatku specjalnego jest wykonywanie przez pracownik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sowo zwiększonych obowiązków służb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datkowo powierzonych zadań o wysokim stopniu złożo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cy w szczególnym charakterze lub w szczególnych warunk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tępstwa podczas dłuższych nieobecności innych pracow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dział w wydarzeniach plenerowych w ramach promocji kultury, dziedzictwa narodowego, sportu o turystyki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zy ustalaniu wysokości dodatku specjalnego uwzględnia się zakres i stopień trudności powierzonych zadań lub obowiązków oraz specyfikę i poziom uciążliwości warunków, w jakich świadczona jest prac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datek specjalny wypłacany jest za okres wykonywania pracy, z którą dodatek jest związany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datek specjalny wypłacany jest w ramach posiadanych środków na wynagrodzenia, w kwocie nie przekraczającej 40% wynagrodzenia zasadniczego pracownik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Dodatek specjalny jest wypłacany w pełnej wysokości za okresy nieobecności w pracy spowodowanej urlopem wypoczynkowym lub korzystaniem ze zwolnień od pracy za które pracownik zachowuje prawo do wynagrodzenia, a których pracodawca ma obowiązek udzielić na podstawie Kodeksu pracy i jego przepisów wykonawczych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bookmarkStart w:id="0" w:name="_Hlk509305791"/>
      <w:r>
        <w:rPr/>
        <w:t>Dodatek specjalny jest proporcjonalnie zmniejszany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textAlignment w:val="baseline"/>
        <w:rPr/>
      </w:pPr>
      <w:r>
        <w:rPr/>
        <w:t>za każdy dzień usprawiedliwionej nieobecności w pracy z powodu choroby bądź konieczności osobistego sprawowania opieki nad dzieckiem lub chorym członkiem rodziny, za które pracownik otrzymuje wynagrodzenie lub zasiłek</w:t>
        <w:br/>
        <w:t>z funduszu ubezpieczeń społecznych,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spacing w:lineRule="auto" w:line="360"/>
        <w:ind w:left="1134" w:hanging="360"/>
        <w:jc w:val="both"/>
        <w:textAlignment w:val="baseline"/>
        <w:rPr/>
      </w:pPr>
      <w:r>
        <w:rPr/>
        <w:t>za czas urlopu macierzyńskiego i rodzicielskiego.</w:t>
      </w:r>
    </w:p>
    <w:p>
      <w:pPr>
        <w:pStyle w:val="Normal"/>
        <w:widowControl w:val="false"/>
        <w:numPr>
          <w:ilvl w:val="0"/>
          <w:numId w:val="27"/>
        </w:numPr>
        <w:suppressAutoHyphens w:val="false"/>
        <w:spacing w:lineRule="auto" w:line="360"/>
        <w:jc w:val="both"/>
        <w:textAlignment w:val="baseline"/>
        <w:rPr>
          <w:b/>
          <w:b/>
        </w:rPr>
      </w:pPr>
      <w:bookmarkStart w:id="1" w:name="_Hlk509305791"/>
      <w:r>
        <w:rPr/>
        <w:t xml:space="preserve">W związku z ust. 7 dodatek wlicza się do podstawy wymiaru wynagrodzenia za czas choroby ustalonej zgodnie z zapisem art. 92 § 1 i 2 Kodeksu Pracy oraz wlicza się </w:t>
        <w:br/>
        <w:t>do podstawy zasiłków wypłacanych z ZUS, ustalanej na podstawie art. 41 ust. 1 ustawy z dnia 25 czerwca 1999 r. o świadczeniach pieniężnych z ubezpieczenia społecznego w razie choroby i macierzyństwa</w:t>
      </w:r>
      <w:bookmarkEnd w:id="1"/>
      <w:r>
        <w:rPr/>
        <w:t>.</w:t>
      </w:r>
    </w:p>
    <w:p>
      <w:pPr>
        <w:pStyle w:val="Normal"/>
        <w:spacing w:lineRule="auto" w:line="360"/>
        <w:ind w:left="3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ind w:left="30" w:hanging="0"/>
        <w:jc w:val="center"/>
        <w:rPr>
          <w:b/>
          <w:b/>
        </w:rPr>
      </w:pPr>
      <w:r>
        <w:rPr>
          <w:b/>
        </w:rPr>
        <w:t>Praca w godzinach nadliczbowych, porze nocnej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acownikom zatrudnionym w godzinach nadliczbowych, w porze nocnej określonej w Regulaminie Wynagradzania oraz w niedziele i święta, dni dodatkowo wolne od pracy przysługuje dodatkowe wynagrodzenie ustalone w wysokości i na zasadach określonych w Kodeksie pracy i innych przepisach prawa pracy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stalenie ilości przepracowanych godzin nadliczbowych następuje na podstawie ewidencji czasu pracy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Świadczenia związane z pracą</w:t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om przysługują nagrody jubileuszowe w wysok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75% wynagrodzenia miesięcznego   - po 20 latach pra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100% wynagrodzenia miesięcznego   - po 25 latach pra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150% wynagrodzenia miesięcznego   - po 30 latach pra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200% wynagrodzenia miesięcznego   - po 35 latach prac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300% wynagrodzenia miesięcznego   - po 40 latach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okresu pracy uprawniającego do nagrody jubileuszowej wlicza się wszystkie poprzednie okresy zatrudnienia oraz inne udowodnione okresy, jeżeli z podstawie odrębnych przepisów podlegają one wliczeniu do okresu pracy, od którego zależą uprawnienia pracownicze. Pracownik nabywa prawo do nagrody jubileuszowej</w:t>
        <w:br/>
        <w:t>w określonej wysokości w dniu upływu okresu uprawniającego do nagr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cownik jest obowiązany udokumentować swoje prawo do nagrody, jeżeli w jego aktach osobowych brak odpowiedniej dokument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grodę jubileuszową wypłaca się niezwłocznie po nabyciu przez pracownika prawa do tej nagro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stawę obliczenia nagrody jubileuszowej stanowi wynagrodzenie przysługujące pracownikowi w dniu nabycia prawa do nagrody, a jeżeli dla pracownika jest to korzystniejsze – wynagrodzenie przysługujące mu w dniu jej wypł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racownik nabył prawo do nagrody jubileuszowej, będąc zatrudnionym w innym wymiarze czasu pracy niż w dniu jej wypłaty, podstawę obliczenia nagrody stanowi wynagrodzenie przysługujące pracownikowi w dniu nabycia prawa do nagrody jubileusz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grodę jubileuszową oblicza się jak ekwiwalent pieniężny za urlop wypoczynk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ustania stosunku pracy pracownika instytucji kultury w związku z przejściem na emeryturę lub rentę z tytułu niezdolności do pracy pracownikowi, któremu do nabycia prawa do nagrody jubileuszowej brakuje mniej niż 12 miesięcy, licząc od dnia rozwiązania stosunku pracy, nagrodę jubileuszową wypłaca się w dniu rozwiązania stosunku pracy. </w:t>
      </w:r>
    </w:p>
    <w:p>
      <w:pPr>
        <w:pStyle w:val="Normal"/>
        <w:spacing w:lineRule="auto" w:line="360"/>
        <w:ind w:left="785" w:hanging="0"/>
        <w:jc w:val="both"/>
        <w:rPr/>
      </w:pPr>
      <w:r>
        <w:rPr/>
      </w:r>
    </w:p>
    <w:p>
      <w:pPr>
        <w:pStyle w:val="Normal"/>
        <w:spacing w:lineRule="auto" w:line="360"/>
        <w:ind w:left="3582" w:firstLine="666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cownikowi, którego stosunek pracy ustał w związku z przejściem na emeryturę lub rentę z tytułu niezdolności do pracy przysługuje jednorazowa odprawa pieniężna w wysok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ednomiesięcznego wynagrodzenia – jeżeli pracownik był zatrudniony krócej niż 15 la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wumiesięcznego wynagrodzenia – jeżeli pracownik był zatrudniony co najmniej 15 lat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rzymiesięcznego wynagrodzenia – jeżeli pracownik był zatrudniony co najmniej 20 la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o okresu pracy, o którym mowa w ust. 1, wlicza się wszystkie poprzednie zakończone okresy zatrudnienia oraz inne udowodnione okresy, jeżeli na podstawie odrębnych przepisów podlegają one wliczeniu do okresu pracy, od którego zależą uprawnienia pracownicz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prawę, o której mowa w ust. 1, oblicza się jak ekwiwalent pieniężny za urlop wypoczynk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żeli w aktach osobowych pracowników brak jest odpowiedniej dokumentacji, warunkiem ustalenia prawa do jednorazowej odprawy pieniężnej w związku z przejściem na emeryturę lub rentę z tytułu niezdolności do pracy jest udokumentowanie przez pracownika prawa do tej odpra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żeli pracownik pozostawał równocześnie w więcej niż jednym stosunku pracy, do okresu uprawniającego do jednorazowej odprawy pieniężnej wlicza się jeden z tych okres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razowa odprawa w związku z przejściem na emeryturę lub rentę z tytułu niezdolności do pracy jest wypłacana w dniu ustania stosunku 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racownik, który otrzymał odprawę, nie może ponownie nabyć do niej praw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  i pre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worzy się fundusz nagród pieniężnych dla pracowników w wysokości do 10 % rocznego planowanego funduszu wynagrodzeń osobowych pracowników                            z przeznaczeniem na nagrody i premie pienięż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Fundusz nagród i premii pieniężnych  pozostaje w dyspozycji Dyrektor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sokość funduszu nagród pieniężnych może być podwyższona przez Dyrektora w ramach powstałych oszczędności w wynagrodzeniach pracowników oraz ze środków wypracowanego przychodu własnego GO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GOK mogą być przyznawane: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jc w:val="both"/>
        <w:rPr/>
      </w:pPr>
      <w:r>
        <w:rPr/>
        <w:t>roczna nagroda indywidualna,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jc w:val="both"/>
        <w:rPr/>
      </w:pPr>
      <w:r>
        <w:rPr/>
        <w:t>nagroda z okazji Dnia Działacza Kultury,</w:t>
      </w:r>
    </w:p>
    <w:p>
      <w:pPr>
        <w:pStyle w:val="Normal"/>
        <w:numPr>
          <w:ilvl w:val="0"/>
          <w:numId w:val="16"/>
        </w:numPr>
        <w:spacing w:lineRule="auto" w:line="360"/>
        <w:ind w:left="1418" w:hanging="360"/>
        <w:jc w:val="both"/>
        <w:rPr/>
      </w:pPr>
      <w:r>
        <w:rPr/>
        <w:t>nagroda uznanio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czna nagroda indywidualn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sokość nagrody rocznej może wynieść do 100% wynagrodzenia określonego w umową o pracę otrzymanego przez pracownika w miesiącu przyznania nagrod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sokość nagrody ustala się w szczególności w oparciu o następujące kryter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anga wykonywanych zada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zczególne osiągniecia w pracy zawodowej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wzorowe i sumienne wykonywanie obowiązków służb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prawne i terminowe wykonywanie powierzonych zada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jawianie inicjatywy w pracy oraz podnoszenie jej wydajności i jakośc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dział w uroczystościach, piknikach, spotkaniach promujących Gminę Wiązowna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skonalenie sposobu prac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rozwijanie własnej wiedzy i umiejętności zawodowy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icjatywę i samodzielność w realizacji zadań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tworzenie atmosfery koleżeńskości i życzliwości wśród współpracowni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Nagroda może być przyznana pracownikowi, który przepracował w GOK co najmniej 6 miesięcy w roku kalendarzowym, którego dotyczy nagroda.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4.Wysokość nagrody rocznej jest uzależniona od sytuacji finansowej GOK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groda roczna wypłacana jest w grudni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groda roczna ma charakter uznani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agroda przysługuje za czas pobierania wynagrodzenia za czas niezdolności do pracy ustalonej zgodnie z zapisem art. 92 Kodeksu Pracy oraz świadczeń pieniężnych z ubezpieczenia społecznego w razie choroby lub macierzyństwa. W związku z tym nie wlicza się do podstawy wymiaru wynagrodzenia za czas choroby ustalonej zgodnie z zapisem art.92 Kodeksu Pracy i świadczeń pieniężnych z ubezpieczenia społecznego w razie choroby i macierzyństwa oraz świadczenia rehabilitacyj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Nagroda z okazji Dnia Działacza Kultury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Wysokość nagrody z okazji Dnia Działacza Kultury nie może przekroczyć 100% wynagrodzenia określonego w umową o pracę otrzymanego przez pracownika w miesiącu przyznania nagrody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groda </w:t>
      </w:r>
      <w:bookmarkStart w:id="2" w:name="_Hlk58241118"/>
      <w:r>
        <w:rPr/>
        <w:t>z okazji Dnia Działacza Kultury</w:t>
      </w:r>
      <w:bookmarkEnd w:id="2"/>
      <w:r>
        <w:rPr/>
        <w:t xml:space="preserve"> może być przyznana pracownikowi, który spełnia poniższe warunki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umiejętnie i skutecznie wykorzystuje swoje kwalifikacje oraz doświadczenie zawodowe na zajmowanym stanowisku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jest zaangażowany w wykonywanie powierzonych zadań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ba o jakość wykonywanej pracy i jej terminowość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nie był karany karą porządkow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cownikowi spełniającemu kryteria określone w ust. 1 może być przyznana nagroda z okazji Dnia Działacza Kultur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groda ma charakter uznaniowy, jest elementem motywacyjnym do dalszego podnoszenia jakości świadczonej pra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groda przysługuje za czas pobierania wynagrodzenia za czas niezdolności do pracy ustalonej zgodnie z zapisem art. 92 Kodeksu Pracy oraz świadczeń pieniężnych z ubezpieczenia społecznego w razie choroby lub macierzyństwa. W związku z tym nie wlicza się do podstawy wymiaru wynagrodzenia za czas choroby ustalonej zgodnie z zapisem art.92 Kodeksu Pracy i świadczeń pieniężnych z ubezpieczenia społecznego w razie choroby i macierzyństwa oraz świadczenia rehabilitacyj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a uznaniowa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 ramach posiadanych środków pracownikowi może być przyznana nagroda uznaniowa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groda uznaniowa może być przyznana pracownikom za szczególnie wyróżniającym się w pracy zawodow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groda uznaniowa może być przyznana za okresowe zwiększenie zakresu obowiązków lub wykonywanie dodatkowo zleconych zadań o dłuższym stopniu złożoności lub trudnośc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groda uznaniowa może być przyznana do wysokości 50% miesięcznego wynagrodzenia określonego w umową o pracę otrzymanego przez pracownika w miesiącu przyznania premii uznaniowej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Nagroda uznaniowa przysługuje za czas pobierania wynagrodzenia za czas niezdolności do pracy ustalonej zgodnie z zapisem art. 92 Kodeksu Pracy oraz świadczeń pieniężnych z ubezpieczenia społecznego w razie choroby lub macierzyństwa. W związku z tym nie wlicza się do podstawy wymiaru wynagrodzenia za czas choroby ustalonej zgodnie z zapisem art. 92 Kodeksu Pracy i świadczeń pieniężnych z ubezpieczenia społecznego w razie choroby i macierzyństwa oraz świadczenia rehabilitacyj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ypłata wynagrodzenia zasadniczego wraz z dodatkami za pracę dla pracowników następuje do 28 dnia danego miesiąca, za który dokonywana jest wypłata; jeżeli ten dzień jest dniem wolnym, wynagrodzenie wypłaca się w dniu poprzednim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spacing w:lineRule="auto" w:line="360"/>
        <w:jc w:val="both"/>
        <w:rPr/>
      </w:pPr>
      <w:r>
        <w:rPr/>
        <w:t>W zakresie spraw nieuregulowanych w niniejszym regulaminie stosuje się przepisy powszechnie obowiązując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spacing w:lineRule="auto" w:line="360"/>
        <w:jc w:val="both"/>
        <w:rPr/>
      </w:pPr>
      <w:r>
        <w:rPr/>
        <w:t>Zmiana treści Regulaminu Wynagradzania może nastąpić w formie aneksu w tym samym trybie co jego ustanowienie, bądź przez wprowadzenie nowego Regulamin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spacing w:lineRule="auto" w:line="360"/>
        <w:jc w:val="both"/>
        <w:rPr/>
      </w:pPr>
      <w:r>
        <w:rPr/>
        <w:t>Regulamin wchodzi w życie po upływie 14 dni od podania go do wiadomości pracownik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</w:t>
      </w:r>
      <w:r>
        <w:rPr/>
        <w:t>do Regulaminu Wynagradzania Pracowników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</w:t>
      </w:r>
      <w:r>
        <w:rPr/>
        <w:t>Gminnego Ośrodka Kultury w Wiązow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50" w:hanging="0"/>
        <w:jc w:val="center"/>
        <w:rPr>
          <w:b/>
          <w:b/>
          <w:bCs/>
        </w:rPr>
      </w:pPr>
      <w:r>
        <w:rPr>
          <w:b/>
          <w:bCs/>
        </w:rPr>
        <w:t>Wykaz stanowisk i stawki wynagrodzenia zasadniczego</w:t>
      </w:r>
    </w:p>
    <w:p>
      <w:pPr>
        <w:pStyle w:val="Normal"/>
        <w:spacing w:lineRule="auto" w:line="360"/>
        <w:ind w:left="750" w:hanging="0"/>
        <w:jc w:val="center"/>
        <w:rPr/>
      </w:pPr>
      <w:r>
        <w:rPr>
          <w:b/>
          <w:bCs/>
        </w:rPr>
        <w:t>oraz przysługującego dodatku funkcyjnego</w:t>
      </w:r>
    </w:p>
    <w:p>
      <w:pPr>
        <w:pStyle w:val="Normal"/>
        <w:spacing w:lineRule="auto" w:line="360"/>
        <w:ind w:left="7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cownicy merytoryczni, administracji i obsług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44"/>
        <w:gridCol w:w="1883"/>
        <w:gridCol w:w="272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az stanowis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nagrodzenie zasadnicz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datek funkcyjny (% wynagrodzenia zasadniczego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mal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ksymaln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wnik administracyjn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4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ownik gospodarcz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bCs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0:00Z</dcterms:created>
  <dc:creator>Biblioteka</dc:creator>
  <dc:description/>
  <cp:keywords/>
  <dc:language>en-US</dc:language>
  <cp:lastModifiedBy>Michal Bialek</cp:lastModifiedBy>
  <cp:lastPrinted>2020-12-07T12:02:00Z</cp:lastPrinted>
  <dcterms:modified xsi:type="dcterms:W3CDTF">2021-01-21T10:48:00Z</dcterms:modified>
  <cp:revision>10</cp:revision>
  <dc:subject/>
  <dc:title>REGULAMIN WYNAGRADZANIA</dc:title>
</cp:coreProperties>
</file>